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61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895-5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апреля 2025 года </w:t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Шиловской Ю.Н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иловской Юлии Николаевны, </w:t>
      </w:r>
      <w:r>
        <w:rPr>
          <w:rStyle w:val="CatExternalSystemDefinedgrp3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.09.2024 года в 00 часов 01 минута Шиловская Ю.Н., по адресу: </w:t>
      </w:r>
      <w:r>
        <w:rPr>
          <w:rStyle w:val="CatUserDefinedgrp37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500 рублей, назначенный постановлением №18810586240624112174 от 24.06.2024 года по делу об административном правонарушении, предусмотренном ч.2 ст.12.9 КоАП РФ. В отношении Шиловской Ю.Н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иловская Ю.Н. в судебном заседании отводов и ходатайств не заявляла, вину в совершении административного правонарушения призна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4204; копией постановления по делу об административном правонарушении № 18810586240624112174 от 24.06.2024 года вступившего в законную силу 07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06.09.2024 года, штраф оплачен 13.09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Шиловской Ю.Н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Шиловской Ю.Н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Шиловскую Юлию Николае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618252011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</w:t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9">
    <w:name w:val="cat-ExternalSystemDefined grp-34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13">
    <w:name w:val="cat-UserDefined grp-37 rplc-13"/>
    <w:basedOn w:val="DefaultParagraphFont"/>
    <w:qFormat/>
    <w:rPr/>
  </w:style>
  <w:style w:type="character" w:styleId="CatPassportDatagrp24rplc16">
    <w:name w:val="cat-PassportData grp-24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ExternalSystemDefinedgrp33rplc18">
    <w:name w:val="cat-ExternalSystemDefined grp-33 rplc-18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